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Приложение № 4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абонамент и доставка за 2016 г. на български ежедневни и периодични печатни издания за Народното събрание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3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0-14T07:45:00Z</dcterms:modified>
  <cp:revision>4</cp:revision>
  <dc:subject/>
  <dc:title>Í À Ð Î Ä Í Î   Ñ Ú Á Ð À Í È Å</dc:title>
</cp:coreProperties>
</file>